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DISABILITIES COUNSELOR</w:t>
      </w:r>
    </w:p>
    <w:p>
      <w:pPr>
        <w:pStyle w:val="Normal"/>
        <w:jc w:val="center"/>
        <w:rPr>
          <w:b/>
          <w:b/>
          <w:sz w:val="20"/>
          <w:szCs w:val="20"/>
        </w:rPr>
      </w:pPr>
      <w:r>
        <w:rPr>
          <w:b/>
          <w:sz w:val="20"/>
          <w:szCs w:val="20"/>
        </w:rPr>
        <w:t>CLASSIFICATION NUMBER:  HB 112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provide academic and career counseling to students with disabilities.  Employees in this classification perform counseling and support services work.  Classification is responsible for counseling students with disabilities on academic, career, transfer option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Serves as academic advisor for new students or students with disabilities (i.e. – participates in college-wide placement and advisement of new students; conducts orientation sessions for incoming students with disabilities; designs strategic learning plans and provides one-on-one strategy instruction for students with disabilities; trains students in cultivating/using appropriate self-advocacy skills; provides ongoing academic advisement; serves as student advocate; prepares/presents workshops on academic survival skills; refers students to appropriate support services/resources).</w:t>
      </w:r>
    </w:p>
    <w:p>
      <w:pPr>
        <w:pStyle w:val="Normal"/>
        <w:rPr>
          <w:sz w:val="20"/>
          <w:szCs w:val="20"/>
        </w:rPr>
      </w:pPr>
      <w:r>
        <w:rPr>
          <w:sz w:val="20"/>
          <w:szCs w:val="20"/>
        </w:rPr>
      </w:r>
    </w:p>
    <w:p>
      <w:pPr>
        <w:pStyle w:val="Normal"/>
        <w:rPr/>
      </w:pPr>
      <w:r>
        <w:rPr>
          <w:sz w:val="20"/>
          <w:szCs w:val="20"/>
        </w:rPr>
        <w:t>Coordinates Disability Support Services program administration (i.e. – identifies, establishes, and evaluates program services; develops, proposes, and implements policies/procedures to ensure equal access to all academic programs and courses of study; develops/implements program handbook and brochures; conducts outreach activities; compiles statistical reports on program activities/services; develops/coordinates network of academic support services for students with learning disabilities; provides relevant data to outside funding/oversight agencies; assists faculty in developing competency-based instructional activities in the disciplines for student with disabilities; assists in developing/implementing appropriate computer-assisted and other competency-based instructional programs).</w:t>
      </w:r>
    </w:p>
    <w:p>
      <w:pPr>
        <w:pStyle w:val="Normal"/>
        <w:rPr>
          <w:sz w:val="20"/>
          <w:szCs w:val="20"/>
        </w:rPr>
      </w:pPr>
      <w:r>
        <w:rPr>
          <w:sz w:val="20"/>
          <w:szCs w:val="20"/>
        </w:rPr>
      </w:r>
    </w:p>
    <w:p>
      <w:pPr>
        <w:pStyle w:val="Normal"/>
        <w:rPr/>
      </w:pPr>
      <w:r>
        <w:rPr>
          <w:sz w:val="20"/>
          <w:szCs w:val="20"/>
        </w:rPr>
        <w:t>Coordinates development/application of academic strategies and accommodations to promote successful integration of students with disabilities within the college learning environment (i.e. – reviews/evaluates diagnostic information and documentation of student learning disabilities; determines eligibility for protection under Americans with Disabilities Act (ADA), Section 504, and other applicable legislation; consults with students, faculty, administrators, and other campus personnel regarding students’ instructional needs, status of disability, and reasonable accommodations; coordinates/arranges auxiliary aids and individualized accommodations for students; determines need for Learning Disabilities or Attention Deficit Disorder (ADD) evaluation referral after screening assessment).</w:t>
      </w:r>
    </w:p>
    <w:p>
      <w:pPr>
        <w:pStyle w:val="Normal"/>
        <w:rPr>
          <w:sz w:val="20"/>
          <w:szCs w:val="20"/>
        </w:rPr>
      </w:pPr>
      <w:r>
        <w:rPr>
          <w:sz w:val="20"/>
          <w:szCs w:val="20"/>
        </w:rPr>
      </w:r>
    </w:p>
    <w:p>
      <w:pPr>
        <w:pStyle w:val="Normal"/>
        <w:rPr>
          <w:sz w:val="20"/>
          <w:szCs w:val="20"/>
        </w:rPr>
      </w:pPr>
      <w:r>
        <w:rPr>
          <w:sz w:val="20"/>
          <w:szCs w:val="20"/>
        </w:rPr>
        <w:t>Interprets/implements college policies on programs for students with disabilities and federal/state laws protecting the rights of persons with disabilities (i.e. – interprets court/government agency rulings and interpretations affecting services for students; responds to requests to interpret legal mandates on campus-specific issues; provides information to students, parents, and campus community on legal rights and responsibilities; conducts workshops for students, parents, local high schools, and community agencies on issues of disability and higher education; provides professional development training for faculty and staff on disability awareness, legal requirements, and curriculum/assessment issues impacting students with learning disabilities; collaborates with physical plant personnel to ensure modifications to campus facilities).</w:t>
      </w:r>
    </w:p>
    <w:p>
      <w:pPr>
        <w:pStyle w:val="Normal"/>
        <w:rPr>
          <w:sz w:val="20"/>
          <w:szCs w:val="20"/>
        </w:rPr>
      </w:pPr>
      <w:r>
        <w:rPr>
          <w:sz w:val="20"/>
          <w:szCs w:val="20"/>
        </w:rPr>
      </w:r>
    </w:p>
    <w:p>
      <w:pPr>
        <w:pStyle w:val="Normal"/>
        <w:rPr/>
      </w:pPr>
      <w:r>
        <w:rPr>
          <w:sz w:val="20"/>
          <w:szCs w:val="20"/>
        </w:rPr>
        <w:t>Performs administrative tasks associated with department activities (i.e. – maintains database of information relating to students with learning disabilities; maintains confidentiality of student records; provides budgetary input; prepares annual reports, semester summaries, instructional materials, academic accommodation notices, student profiles, student recommendations, curriculum proposals, assessment proposals, research summaries, technical studies, statistical analyses, billing statements, purchase orders, performance appraisals, logs, reports, forms, and general correspondence; receives or refers to disability documentation, psychological evaluations, diagnostic reports, technical reports, educational records, student transcripts, time sheets, insurance forms, policies, publications, textbooks, catalogs, regulatory guidelines, manuals, and reference materials; operates a computer and utilizes word processing, spreadsheet, database, computer-aided instruction, tutoring, desktop publishing, e-mail, Internet,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college fairs, workshops, and other college activities; serves on campus committees, councils, and task forces to ensure disability representation; promotes college support services and the college’s approach to learning disabilities within secondary school forums; consults with state and community resources; communicates with supervisor, employees, other departments, students, parents, faculty members, tutors, interpreters, other academic institutions, counselors, medical providers, community agencies, vendo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ctivities of assigned staff (i.e. – trains and coordinates work activities of program staff; instructs assigned staff in performance of duties according to established standards; plans the work of others; prioritizes, assigns, reviews, and coordinates work;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maintains current knowledge of adaptive technology and of emergency issues in disability services;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reads textbooks and tests on audio tape; proctors student exams, including reader and scribe services; trains students in adaptive computing equipment; updates/distributes handouts; prepares outgoing mailings; selects/orders supplies and materials; maintains files and records; schedules meetings and activities; types correspondence; enters data into computer; answers telephone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Special Education, Education Psychology, Counseling, Deaf Education, or closely related field; with three (3) years experience and/or training that includes college-level learning disability services, learning disability assessment, Americans with Disabilities Act (ADA)/Section 504 compliance, development of policies/procedures, teaching, or curriculum development; or an equivalent combination of education, training, and experience.</w:t>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DISABILITIES COUNSELOR</w:t>
    </w:r>
  </w:p>
  <w:p>
    <w:pPr>
      <w:pStyle w:val="Header"/>
      <w:jc w:val="center"/>
      <w:rPr>
        <w:b/>
        <w:b/>
        <w:sz w:val="18"/>
        <w:szCs w:val="18"/>
      </w:rPr>
    </w:pPr>
    <w:r>
      <w:rPr>
        <w:b/>
        <w:sz w:val="18"/>
        <w:szCs w:val="18"/>
      </w:rPr>
      <w:t>HB 1128</w:t>
    </w:r>
  </w:p>
  <w:p>
    <w:pPr>
      <w:pStyle w:val="Header"/>
      <w:jc w:val="center"/>
      <w:rPr/>
    </w:pPr>
    <w:r>
      <w:rPr>
        <w:b/>
        <w:sz w:val="18"/>
        <w:szCs w:val="18"/>
      </w:rPr>
      <w:t>Grade 5</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41:00Z</dcterms:created>
  <dc:creator>jthomas</dc:creator>
  <dc:description/>
  <dc:language>en-US</dc:language>
  <cp:lastModifiedBy>jthomas</cp:lastModifiedBy>
  <cp:lastPrinted>2006-10-03T09:13:00Z</cp:lastPrinted>
  <dcterms:modified xsi:type="dcterms:W3CDTF">2006-11-14T16:23:00Z</dcterms:modified>
  <cp:revision>5</cp:revision>
  <dc:subject/>
  <dc:title>CLASSIFICATION TITLE:  ACADEMIC COORDINATOR</dc:title>
</cp:coreProperties>
</file>